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guai a voi, ricchi</w:t>
      </w:r>
    </w:p>
    <w:p>
      <w:pPr>
        <w:pStyle w:val="Heading1"/>
        <w:spacing w:before="0" w:after="0"/>
        <w:jc w:val="center"/>
        <w:rPr>
          <w:sz w:val="22"/>
        </w:rPr>
      </w:pPr>
      <w:r>
        <w:rPr>
          <w:rFonts w:cs="TradeGothic-CondEighteen" w:ascii="TradeGothic-CondEighteen" w:hAnsi="TradeGothic-CondEighteen"/>
          <w:sz w:val="22"/>
          <w:szCs w:val="16"/>
        </w:rPr>
        <w:t>Col 3,1-11; Sal 144,2-3.10-13ab; Lc 6,20-26.</w:t>
      </w:r>
    </w:p>
    <w:p>
      <w:pPr>
        <w:pStyle w:val="Heading3"/>
        <w:spacing w:before="0" w:after="120"/>
        <w:jc w:val="center"/>
        <w:rPr>
          <w:sz w:val="32"/>
        </w:rPr>
      </w:pPr>
      <w:r>
        <w:rPr>
          <w:sz w:val="32"/>
        </w:rPr>
        <w:t>13 SETTEMBRE</w:t>
      </w:r>
    </w:p>
    <w:p>
      <w:pPr>
        <w:pStyle w:val="Normal"/>
        <w:spacing w:before="0" w:after="120"/>
        <w:jc w:val="both"/>
        <w:rPr>
          <w:rFonts w:ascii="Arial" w:hAnsi="Arial" w:cs="Arial"/>
          <w:sz w:val="22"/>
        </w:rPr>
      </w:pPr>
      <w:r>
        <w:rPr>
          <w:rFonts w:cs="Arial" w:ascii="Arial" w:hAnsi="Arial"/>
          <w:sz w:val="22"/>
        </w:rPr>
        <w:t>L’Evangelista Matteo inizia il suo racconto sulle Parole e le opere di Gesù, presentandolo come “Grande luce” che viene per illuminare una terra di tenebre e di caligine, una regione che abita e dimora nella morte. In questa regione non abitano solo ricchi e non abitano solo poveri. Vi abitano poveri e ricchi, ma tutti nelle teneb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sz w:val="22"/>
        </w:rPr>
      </w:pPr>
      <w:r>
        <w:rPr>
          <w:rFonts w:cs="Arial" w:ascii="Arial" w:hAnsi="Arial"/>
          <w:sz w:val="22"/>
        </w:rPr>
        <w:t xml:space="preserve">Il Padre manda il Figlio suo sulla terra perché illumini poveri e ricchi, affamati e sazi, quanti sono nel pianto e quanti invece nel godimento peccaminoso dei sensi. Agli uni e agli altri il Signore Dio per mezzo di Cristo Gesù fa risplendere la sua luce. Il povero, l’affamato, colui che piange è invitato a rimanere sulla sua croce di povertà, miseria, dolore, fame, sete, nudità. Se lui rimarrà su questa sua croce, senza invidia, senza desideri, senza affanno per le cose di questo mondo, accettando la sua condizione e benedicendo il Signore per questa via che gli ha assegnato per raggiungere la vita eterna, da Lui sarà confortato, consolato, saziato, benedetto, elevato. </w:t>
      </w:r>
    </w:p>
    <w:p>
      <w:pPr>
        <w:pStyle w:val="Normal"/>
        <w:spacing w:before="0" w:after="120"/>
        <w:jc w:val="both"/>
        <w:rPr>
          <w:rFonts w:ascii="Arial" w:hAnsi="Arial" w:cs="Arial"/>
          <w:sz w:val="22"/>
        </w:rPr>
      </w:pPr>
      <w:r>
        <w:rPr>
          <w:rFonts w:cs="Arial" w:ascii="Arial" w:hAnsi="Arial"/>
          <w:sz w:val="22"/>
        </w:rPr>
        <w:t xml:space="preserve">Al ricco, al sazio, al gaudente sempre il Padre per mezzo di Gesù Signore, gli dice che deve scendere da questa croce di peccato, altrimenti da essa Dio sarà tenuto lontano e lui finirà nelle tenebre eterne. Come scenderà dalla croce di peccato? Trasformando la sua ricchezza in carità, elemosina, opera di bene. Donando sazietà, gioia, conforto ai suoi fratelli. È giusto che si chiarifichi una altissima verità evangelica: la carità del ricco non serve al povero che accetta la sua croce. Al povero ci pensa il Signore, sempre che il povero si lasci illuminare dalla luce di Cristo Gesù e fa del Vangelo la sua vita. La carità, l’elemosina serve al ricco per aprirsi una porta per entrare domani nel regno dei cieli. La carità del ricco non è questione di umanità, ma di vita eterna. Non è questione antropologica o di pura filantropia, ma purissimo motivo escatologico, di vita eterna. Finché noi ne facciamo una questione di giustizia sociale o puramente antropologica o umanitaria, non siamo annunciatori del Vangelo. Siamo uomini del mondo che parlano secondo il mondo. Siamo ideologici della carità e sindacalisti di essa. </w:t>
      </w:r>
    </w:p>
    <w:p>
      <w:pPr>
        <w:pStyle w:val="Normal"/>
        <w:spacing w:before="0" w:after="120"/>
        <w:jc w:val="both"/>
        <w:rPr>
          <w:rFonts w:ascii="Arial" w:hAnsi="Arial" w:cs="Arial"/>
          <w:i/>
          <w:i/>
          <w:iCs/>
          <w:sz w:val="20"/>
          <w:szCs w:val="20"/>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0"/>
        </w:rPr>
      </w:pPr>
      <w:r>
        <w:rPr>
          <w:rFonts w:cs="Arial" w:ascii="Arial" w:hAnsi="Arial"/>
          <w:sz w:val="22"/>
          <w:szCs w:val="20"/>
        </w:rPr>
        <w:t xml:space="preserve">Il discepolo di Gesù non è un antropologo, non è un ideologo, non è neanche un costruttore di umanità equa e solidale. Cristo Gesù non lo ha mandato nel mondo per queste cose. Queste cose appartengono al mondo ed è giusto lasciarle ad esso. Il cristiano è un costruttore di vera escatologia. Deve dire al povero di rimanere sulla croce della sua povertà, come Cristo è rimasto sulla sua. Deve dire al ricco di scendere dalla sua croce del peccato del suo egoismo, se vuole entrare nella vita eterna. Vera opera escatologica! Vera illuminazione di luce eterna! Avendo il cristiano abolito la perdizione eterna, è divenuto un ideologo della carità. Gli manca la vera escatologi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nnunziatori di Crist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Gianc</dc:creator>
  <dc:description/>
  <dc:language>en-US</dc:language>
  <cp:lastModifiedBy>Gianc</cp:lastModifiedBy>
  <dcterms:modified xsi:type="dcterms:W3CDTF">2017-08-21T15:01:00Z</dcterms:modified>
  <cp:revision>2</cp:revision>
  <dc:subject/>
  <dc:title/>
</cp:coreProperties>
</file>